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131, 1511020, 1512153, 1512152, 1511330, 15113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 475 100</w:t>
            </w:r>
            <w:r>
              <w:rPr/>
              <w:t xml:space="preserve"> </w:t>
            </w:r>
            <w:r>
              <w:rPr>
                <w:b/>
              </w:rPr>
              <w:t>(один миллион четыреста семьдесят пять тысяч сто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7   »  июня 2012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1</Pages>
  <Words>366</Words>
  <Characters>2621</Characters>
  <CharactersWithSpaces>2982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Zaharova</cp:lastModifiedBy>
  <cp:lastPrinted>2012-05-25T04:00:00Z</cp:lastPrinted>
  <dcterms:modified xsi:type="dcterms:W3CDTF">2012-05-28T10:59:00Z</dcterms:modified>
  <cp:revision>14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